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-1143000</wp:posOffset>
                  </wp:positionV>
                  <wp:extent cx="15163800" cy="1600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63920" cy="160020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00c4" stroked="f" o:allowincell="f" style="position:absolute;margin-left:-135pt;margin-top:-90pt;width:1193.95pt;height:125.95pt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277100</wp:posOffset>
                  </wp:positionH>
                  <wp:positionV relativeFrom="paragraph">
                    <wp:posOffset>571500</wp:posOffset>
                  </wp:positionV>
                  <wp:extent cx="5942965" cy="8001000"/>
                  <wp:effectExtent l="635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2880" cy="8001000"/>
                            <a:chOff x="0" y="0"/>
                            <a:chExt cx="5942880" cy="8001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42880" cy="8000280"/>
                            </a:xfrm>
                            <a:custGeom>
                              <a:avLst/>
                              <a:gdLst>
                                <a:gd name="textAreaLeft" fmla="*/ 59760 w 3369240"/>
                                <a:gd name="textAreaRight" fmla="*/ 3309480 w 3369240"/>
                                <a:gd name="textAreaTop" fmla="*/ 59760 h 4535640"/>
                                <a:gd name="textAreaBottom" fmla="*/ 4475880 h 45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077">
                                  <a:moveTo>
                                    <a:pt x="1315" y="0"/>
                                  </a:moveTo>
                                  <a:arcTo wR="1315" hR="1315" stAng="16200000" swAng="-5400000"/>
                                  <a:lnTo>
                                    <a:pt x="0" y="27762"/>
                                  </a:lnTo>
                                  <a:arcTo wR="1315" hR="1315" stAng="10800000" swAng="-5400000"/>
                                  <a:lnTo>
                                    <a:pt x="20285" y="29077"/>
                                  </a:lnTo>
                                  <a:arcTo wR="1315" hR="1315" stAng="5400000" swAng="-5400000"/>
                                  <a:lnTo>
                                    <a:pt x="21600" y="1315"/>
                                  </a:lnTo>
                                  <a:arcTo wR="1315" hR="131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6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0"/>
                              <a:ext cx="538740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omic Sans MS" w:hAnsi="Comic Sans MS" w:eastAsia="Times New Roman" w:cs="Comic Sans MS"/>
                                    <w:color w:val="339966"/>
                                    <w:lang w:val="en-GB" w:bidi="ar-SA"/>
                                  </w:rPr>
                                  <w:t>Follow the tide marker trail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520" y="580320"/>
                              <a:ext cx="5403240" cy="723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3240" cy="723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7404" t="3880" r="31124" b="3780"/>
                                <a:stretch/>
                              </pic:blipFill>
                              <pic:spPr>
                                <a:xfrm>
                                  <a:off x="0" y="0"/>
                                  <a:ext cx="5403240" cy="723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79480" y="947520"/>
                                  <a:ext cx="3278520" cy="59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0600"/>
                                    <a:ext cx="1879560" cy="172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5" h="1115">
                                        <a:moveTo>
                                          <a:pt x="15" y="1115"/>
                                        </a:moveTo>
                                        <a:cubicBezTo>
                                          <a:pt x="13" y="1093"/>
                                          <a:pt x="12" y="1076"/>
                                          <a:pt x="0" y="1058"/>
                                        </a:cubicBezTo>
                                        <a:cubicBezTo>
                                          <a:pt x="1" y="1055"/>
                                          <a:pt x="0" y="1051"/>
                                          <a:pt x="3" y="1049"/>
                                        </a:cubicBezTo>
                                        <a:cubicBezTo>
                                          <a:pt x="4" y="1048"/>
                                          <a:pt x="52" y="1027"/>
                                          <a:pt x="57" y="1025"/>
                                        </a:cubicBezTo>
                                        <a:cubicBezTo>
                                          <a:pt x="90" y="1010"/>
                                          <a:pt x="83" y="1006"/>
                                          <a:pt x="117" y="995"/>
                                        </a:cubicBezTo>
                                        <a:cubicBezTo>
                                          <a:pt x="124" y="993"/>
                                          <a:pt x="171" y="984"/>
                                          <a:pt x="177" y="980"/>
                                        </a:cubicBezTo>
                                        <a:cubicBezTo>
                                          <a:pt x="185" y="975"/>
                                          <a:pt x="196" y="973"/>
                                          <a:pt x="204" y="968"/>
                                        </a:cubicBezTo>
                                        <a:cubicBezTo>
                                          <a:pt x="222" y="958"/>
                                          <a:pt x="238" y="945"/>
                                          <a:pt x="258" y="938"/>
                                        </a:cubicBezTo>
                                        <a:cubicBezTo>
                                          <a:pt x="271" y="918"/>
                                          <a:pt x="303" y="911"/>
                                          <a:pt x="324" y="899"/>
                                        </a:cubicBezTo>
                                        <a:cubicBezTo>
                                          <a:pt x="364" y="877"/>
                                          <a:pt x="415" y="858"/>
                                          <a:pt x="457" y="834"/>
                                        </a:cubicBezTo>
                                        <a:cubicBezTo>
                                          <a:pt x="502" y="804"/>
                                          <a:pt x="544" y="784"/>
                                          <a:pt x="591" y="758"/>
                                        </a:cubicBezTo>
                                        <a:cubicBezTo>
                                          <a:pt x="607" y="749"/>
                                          <a:pt x="621" y="732"/>
                                          <a:pt x="639" y="728"/>
                                        </a:cubicBezTo>
                                        <a:cubicBezTo>
                                          <a:pt x="657" y="718"/>
                                          <a:pt x="682" y="709"/>
                                          <a:pt x="699" y="698"/>
                                        </a:cubicBezTo>
                                        <a:cubicBezTo>
                                          <a:pt x="715" y="687"/>
                                          <a:pt x="725" y="672"/>
                                          <a:pt x="741" y="662"/>
                                        </a:cubicBezTo>
                                        <a:cubicBezTo>
                                          <a:pt x="748" y="651"/>
                                          <a:pt x="794" y="616"/>
                                          <a:pt x="805" y="609"/>
                                        </a:cubicBezTo>
                                        <a:cubicBezTo>
                                          <a:pt x="820" y="587"/>
                                          <a:pt x="826" y="578"/>
                                          <a:pt x="849" y="563"/>
                                        </a:cubicBezTo>
                                        <a:cubicBezTo>
                                          <a:pt x="863" y="542"/>
                                          <a:pt x="886" y="532"/>
                                          <a:pt x="903" y="515"/>
                                        </a:cubicBezTo>
                                        <a:cubicBezTo>
                                          <a:pt x="912" y="506"/>
                                          <a:pt x="959" y="451"/>
                                          <a:pt x="970" y="444"/>
                                        </a:cubicBezTo>
                                        <a:cubicBezTo>
                                          <a:pt x="990" y="419"/>
                                          <a:pt x="998" y="417"/>
                                          <a:pt x="1024" y="366"/>
                                        </a:cubicBezTo>
                                        <a:cubicBezTo>
                                          <a:pt x="1047" y="320"/>
                                          <a:pt x="1064" y="239"/>
                                          <a:pt x="1083" y="185"/>
                                        </a:cubicBezTo>
                                        <a:cubicBezTo>
                                          <a:pt x="1086" y="156"/>
                                          <a:pt x="1084" y="117"/>
                                          <a:pt x="1087" y="93"/>
                                        </a:cubicBezTo>
                                        <a:cubicBezTo>
                                          <a:pt x="1081" y="27"/>
                                          <a:pt x="1079" y="18"/>
                                          <a:pt x="1081" y="3"/>
                                        </a:cubicBezTo>
                                        <a:cubicBezTo>
                                          <a:pt x="1081" y="0"/>
                                          <a:pt x="1130" y="4"/>
                                          <a:pt x="1165" y="6"/>
                                        </a:cubicBezTo>
                                        <a:cubicBezTo>
                                          <a:pt x="1164" y="7"/>
                                          <a:pt x="1114" y="8"/>
                                          <a:pt x="1113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66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2160" y="0"/>
                                    <a:ext cx="1476360" cy="42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2718">
                                        <a:moveTo>
                                          <a:pt x="0" y="2694"/>
                                        </a:moveTo>
                                        <a:cubicBezTo>
                                          <a:pt x="231" y="2693"/>
                                          <a:pt x="441" y="2718"/>
                                          <a:pt x="672" y="2712"/>
                                        </a:cubicBezTo>
                                        <a:cubicBezTo>
                                          <a:pt x="677" y="2712"/>
                                          <a:pt x="684" y="2666"/>
                                          <a:pt x="681" y="2643"/>
                                        </a:cubicBezTo>
                                        <a:cubicBezTo>
                                          <a:pt x="679" y="2627"/>
                                          <a:pt x="641" y="2556"/>
                                          <a:pt x="627" y="2547"/>
                                        </a:cubicBezTo>
                                        <a:cubicBezTo>
                                          <a:pt x="613" y="2520"/>
                                          <a:pt x="609" y="2506"/>
                                          <a:pt x="597" y="2483"/>
                                        </a:cubicBezTo>
                                        <a:cubicBezTo>
                                          <a:pt x="588" y="2457"/>
                                          <a:pt x="569" y="2436"/>
                                          <a:pt x="558" y="2412"/>
                                        </a:cubicBezTo>
                                        <a:cubicBezTo>
                                          <a:pt x="540" y="2372"/>
                                          <a:pt x="536" y="2351"/>
                                          <a:pt x="507" y="2314"/>
                                        </a:cubicBezTo>
                                        <a:cubicBezTo>
                                          <a:pt x="486" y="2276"/>
                                          <a:pt x="435" y="2225"/>
                                          <a:pt x="411" y="2184"/>
                                        </a:cubicBezTo>
                                        <a:cubicBezTo>
                                          <a:pt x="384" y="2143"/>
                                          <a:pt x="362" y="2110"/>
                                          <a:pt x="342" y="2067"/>
                                        </a:cubicBezTo>
                                        <a:cubicBezTo>
                                          <a:pt x="333" y="2040"/>
                                          <a:pt x="297" y="1951"/>
                                          <a:pt x="288" y="1923"/>
                                        </a:cubicBezTo>
                                        <a:cubicBezTo>
                                          <a:pt x="276" y="1884"/>
                                          <a:pt x="267" y="1868"/>
                                          <a:pt x="258" y="1839"/>
                                        </a:cubicBezTo>
                                        <a:cubicBezTo>
                                          <a:pt x="249" y="1810"/>
                                          <a:pt x="243" y="1813"/>
                                          <a:pt x="231" y="1746"/>
                                        </a:cubicBezTo>
                                        <a:cubicBezTo>
                                          <a:pt x="219" y="1679"/>
                                          <a:pt x="190" y="1519"/>
                                          <a:pt x="189" y="1437"/>
                                        </a:cubicBezTo>
                                        <a:cubicBezTo>
                                          <a:pt x="188" y="1355"/>
                                          <a:pt x="199" y="1318"/>
                                          <a:pt x="222" y="1251"/>
                                        </a:cubicBezTo>
                                        <a:cubicBezTo>
                                          <a:pt x="245" y="1184"/>
                                          <a:pt x="305" y="1113"/>
                                          <a:pt x="327" y="1032"/>
                                        </a:cubicBezTo>
                                        <a:cubicBezTo>
                                          <a:pt x="349" y="951"/>
                                          <a:pt x="353" y="852"/>
                                          <a:pt x="354" y="765"/>
                                        </a:cubicBezTo>
                                        <a:cubicBezTo>
                                          <a:pt x="355" y="678"/>
                                          <a:pt x="320" y="590"/>
                                          <a:pt x="333" y="507"/>
                                        </a:cubicBezTo>
                                        <a:cubicBezTo>
                                          <a:pt x="346" y="424"/>
                                          <a:pt x="412" y="326"/>
                                          <a:pt x="432" y="267"/>
                                        </a:cubicBezTo>
                                        <a:cubicBezTo>
                                          <a:pt x="452" y="208"/>
                                          <a:pt x="425" y="190"/>
                                          <a:pt x="456" y="150"/>
                                        </a:cubicBezTo>
                                        <a:cubicBezTo>
                                          <a:pt x="487" y="110"/>
                                          <a:pt x="569" y="44"/>
                                          <a:pt x="615" y="24"/>
                                        </a:cubicBezTo>
                                        <a:cubicBezTo>
                                          <a:pt x="661" y="4"/>
                                          <a:pt x="698" y="29"/>
                                          <a:pt x="735" y="30"/>
                                        </a:cubicBezTo>
                                        <a:cubicBezTo>
                                          <a:pt x="772" y="31"/>
                                          <a:pt x="810" y="38"/>
                                          <a:pt x="840" y="33"/>
                                        </a:cubicBezTo>
                                        <a:cubicBezTo>
                                          <a:pt x="870" y="28"/>
                                          <a:pt x="905" y="4"/>
                                          <a:pt x="9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66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9480" y="5119560"/>
                                  <a:ext cx="1881000" cy="17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115">
                                      <a:moveTo>
                                        <a:pt x="15" y="1115"/>
                                      </a:moveTo>
                                      <a:cubicBezTo>
                                        <a:pt x="13" y="1093"/>
                                        <a:pt x="12" y="1076"/>
                                        <a:pt x="0" y="1058"/>
                                      </a:cubicBezTo>
                                      <a:cubicBezTo>
                                        <a:pt x="1" y="1055"/>
                                        <a:pt x="0" y="1051"/>
                                        <a:pt x="3" y="1049"/>
                                      </a:cubicBezTo>
                                      <a:cubicBezTo>
                                        <a:pt x="4" y="1048"/>
                                        <a:pt x="52" y="1027"/>
                                        <a:pt x="57" y="1025"/>
                                      </a:cubicBezTo>
                                      <a:cubicBezTo>
                                        <a:pt x="90" y="1010"/>
                                        <a:pt x="83" y="1006"/>
                                        <a:pt x="117" y="995"/>
                                      </a:cubicBezTo>
                                      <a:cubicBezTo>
                                        <a:pt x="124" y="993"/>
                                        <a:pt x="171" y="984"/>
                                        <a:pt x="177" y="980"/>
                                      </a:cubicBezTo>
                                      <a:cubicBezTo>
                                        <a:pt x="185" y="975"/>
                                        <a:pt x="196" y="973"/>
                                        <a:pt x="204" y="968"/>
                                      </a:cubicBezTo>
                                      <a:cubicBezTo>
                                        <a:pt x="222" y="958"/>
                                        <a:pt x="238" y="945"/>
                                        <a:pt x="258" y="938"/>
                                      </a:cubicBezTo>
                                      <a:cubicBezTo>
                                        <a:pt x="271" y="918"/>
                                        <a:pt x="303" y="911"/>
                                        <a:pt x="324" y="899"/>
                                      </a:cubicBezTo>
                                      <a:cubicBezTo>
                                        <a:pt x="364" y="877"/>
                                        <a:pt x="415" y="858"/>
                                        <a:pt x="457" y="834"/>
                                      </a:cubicBezTo>
                                      <a:cubicBezTo>
                                        <a:pt x="502" y="804"/>
                                        <a:pt x="544" y="784"/>
                                        <a:pt x="591" y="758"/>
                                      </a:cubicBezTo>
                                      <a:cubicBezTo>
                                        <a:pt x="607" y="749"/>
                                        <a:pt x="621" y="732"/>
                                        <a:pt x="639" y="728"/>
                                      </a:cubicBezTo>
                                      <a:cubicBezTo>
                                        <a:pt x="657" y="718"/>
                                        <a:pt x="682" y="709"/>
                                        <a:pt x="699" y="698"/>
                                      </a:cubicBezTo>
                                      <a:cubicBezTo>
                                        <a:pt x="715" y="687"/>
                                        <a:pt x="725" y="672"/>
                                        <a:pt x="741" y="662"/>
                                      </a:cubicBezTo>
                                      <a:cubicBezTo>
                                        <a:pt x="748" y="651"/>
                                        <a:pt x="794" y="616"/>
                                        <a:pt x="805" y="609"/>
                                      </a:cubicBezTo>
                                      <a:cubicBezTo>
                                        <a:pt x="820" y="587"/>
                                        <a:pt x="826" y="578"/>
                                        <a:pt x="849" y="563"/>
                                      </a:cubicBezTo>
                                      <a:cubicBezTo>
                                        <a:pt x="863" y="542"/>
                                        <a:pt x="886" y="532"/>
                                        <a:pt x="903" y="515"/>
                                      </a:cubicBezTo>
                                      <a:cubicBezTo>
                                        <a:pt x="912" y="506"/>
                                        <a:pt x="959" y="451"/>
                                        <a:pt x="970" y="444"/>
                                      </a:cubicBezTo>
                                      <a:cubicBezTo>
                                        <a:pt x="990" y="419"/>
                                        <a:pt x="998" y="417"/>
                                        <a:pt x="1024" y="366"/>
                                      </a:cubicBezTo>
                                      <a:cubicBezTo>
                                        <a:pt x="1047" y="320"/>
                                        <a:pt x="1064" y="239"/>
                                        <a:pt x="1083" y="185"/>
                                      </a:cubicBezTo>
                                      <a:cubicBezTo>
                                        <a:pt x="1086" y="156"/>
                                        <a:pt x="1084" y="117"/>
                                        <a:pt x="1087" y="93"/>
                                      </a:cubicBezTo>
                                      <a:cubicBezTo>
                                        <a:pt x="1081" y="27"/>
                                        <a:pt x="1079" y="18"/>
                                        <a:pt x="1081" y="3"/>
                                      </a:cubicBezTo>
                                      <a:cubicBezTo>
                                        <a:pt x="1081" y="0"/>
                                        <a:pt x="1130" y="4"/>
                                        <a:pt x="1165" y="6"/>
                                      </a:cubicBezTo>
                                      <a:cubicBezTo>
                                        <a:pt x="1164" y="7"/>
                                        <a:pt x="1114" y="8"/>
                                        <a:pt x="1113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76320">
                                  <a:solidFill>
                                    <a:srgbClr val="ff33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3080" y="947520"/>
                                  <a:ext cx="1477080" cy="421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718">
                                      <a:moveTo>
                                        <a:pt x="0" y="2694"/>
                                      </a:moveTo>
                                      <a:cubicBezTo>
                                        <a:pt x="231" y="2693"/>
                                        <a:pt x="441" y="2718"/>
                                        <a:pt x="672" y="2712"/>
                                      </a:cubicBezTo>
                                      <a:cubicBezTo>
                                        <a:pt x="677" y="2712"/>
                                        <a:pt x="684" y="2666"/>
                                        <a:pt x="681" y="2643"/>
                                      </a:cubicBezTo>
                                      <a:cubicBezTo>
                                        <a:pt x="679" y="2627"/>
                                        <a:pt x="641" y="2556"/>
                                        <a:pt x="627" y="2547"/>
                                      </a:cubicBezTo>
                                      <a:cubicBezTo>
                                        <a:pt x="613" y="2520"/>
                                        <a:pt x="609" y="2506"/>
                                        <a:pt x="597" y="2483"/>
                                      </a:cubicBezTo>
                                      <a:cubicBezTo>
                                        <a:pt x="588" y="2457"/>
                                        <a:pt x="569" y="2436"/>
                                        <a:pt x="558" y="2412"/>
                                      </a:cubicBezTo>
                                      <a:cubicBezTo>
                                        <a:pt x="540" y="2372"/>
                                        <a:pt x="536" y="2351"/>
                                        <a:pt x="507" y="2314"/>
                                      </a:cubicBezTo>
                                      <a:cubicBezTo>
                                        <a:pt x="486" y="2276"/>
                                        <a:pt x="435" y="2225"/>
                                        <a:pt x="411" y="2184"/>
                                      </a:cubicBezTo>
                                      <a:cubicBezTo>
                                        <a:pt x="384" y="2143"/>
                                        <a:pt x="362" y="2110"/>
                                        <a:pt x="342" y="2067"/>
                                      </a:cubicBezTo>
                                      <a:cubicBezTo>
                                        <a:pt x="333" y="2040"/>
                                        <a:pt x="297" y="1951"/>
                                        <a:pt x="288" y="1923"/>
                                      </a:cubicBezTo>
                                      <a:cubicBezTo>
                                        <a:pt x="276" y="1884"/>
                                        <a:pt x="267" y="1868"/>
                                        <a:pt x="258" y="1839"/>
                                      </a:cubicBezTo>
                                      <a:cubicBezTo>
                                        <a:pt x="249" y="1810"/>
                                        <a:pt x="243" y="1813"/>
                                        <a:pt x="231" y="1746"/>
                                      </a:cubicBezTo>
                                      <a:cubicBezTo>
                                        <a:pt x="219" y="1679"/>
                                        <a:pt x="190" y="1519"/>
                                        <a:pt x="189" y="1437"/>
                                      </a:cubicBezTo>
                                      <a:cubicBezTo>
                                        <a:pt x="188" y="1355"/>
                                        <a:pt x="199" y="1318"/>
                                        <a:pt x="222" y="1251"/>
                                      </a:cubicBezTo>
                                      <a:cubicBezTo>
                                        <a:pt x="245" y="1184"/>
                                        <a:pt x="305" y="1113"/>
                                        <a:pt x="327" y="1032"/>
                                      </a:cubicBezTo>
                                      <a:cubicBezTo>
                                        <a:pt x="349" y="951"/>
                                        <a:pt x="353" y="852"/>
                                        <a:pt x="354" y="765"/>
                                      </a:cubicBezTo>
                                      <a:cubicBezTo>
                                        <a:pt x="355" y="678"/>
                                        <a:pt x="320" y="590"/>
                                        <a:pt x="333" y="507"/>
                                      </a:cubicBezTo>
                                      <a:cubicBezTo>
                                        <a:pt x="346" y="424"/>
                                        <a:pt x="412" y="326"/>
                                        <a:pt x="432" y="267"/>
                                      </a:cubicBezTo>
                                      <a:cubicBezTo>
                                        <a:pt x="452" y="208"/>
                                        <a:pt x="425" y="190"/>
                                        <a:pt x="456" y="150"/>
                                      </a:cubicBezTo>
                                      <a:cubicBezTo>
                                        <a:pt x="487" y="110"/>
                                        <a:pt x="569" y="44"/>
                                        <a:pt x="615" y="24"/>
                                      </a:cubicBezTo>
                                      <a:cubicBezTo>
                                        <a:pt x="661" y="4"/>
                                        <a:pt x="698" y="29"/>
                                        <a:pt x="735" y="30"/>
                                      </a:cubicBezTo>
                                      <a:cubicBezTo>
                                        <a:pt x="772" y="31"/>
                                        <a:pt x="810" y="38"/>
                                        <a:pt x="840" y="33"/>
                                      </a:cubicBezTo>
                                      <a:cubicBezTo>
                                        <a:pt x="870" y="28"/>
                                        <a:pt x="905" y="4"/>
                                        <a:pt x="9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76320">
                                  <a:solidFill>
                                    <a:srgbClr val="ff33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6691680"/>
                                  <a:ext cx="438840" cy="423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120" y="4748760"/>
                                  <a:ext cx="438840" cy="423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36200"/>
                                  <a:ext cx="438840" cy="423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0" y="329040"/>
                                <a:ext cx="2378880" cy="153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omic Sans MS" w:hAnsi="Comic Sans MS" w:eastAsia="Times New Roman" w:cs="Comic Sans MS"/>
                                      <w:color w:val="FF0000"/>
                                      <w:lang w:val="en-GB" w:bidi="ar-SA"/>
                                    </w:rPr>
                                    <w:t>Can you find the other two tide markers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5560" y="5922000"/>
                                <a:ext cx="2457360" cy="11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b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Take the riverside walk to find tide markers a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80"/>
                                      <w:lang w:val="en-GB" w:bidi="ar-SA"/>
                                    </w:rPr>
                                    <w:t>Priory H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80"/>
                                      <w:lang w:val="en-GB" w:bidi="ar-SA"/>
                                    </w:rPr>
                                    <w:t>Cobden Brid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000080"/>
                                      <w:lang w:val="en-GB" w:bidi="ar-SA"/>
                                    </w:rPr>
                                    <w:t>Woodmi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3pt;margin-top:45pt;width:467.95pt;height:630.05pt" coordorigin="11460,900" coordsize="9359,12601">
                  <v:roundrect id="shape_0" fillcolor="#e6ffd9" stroked="f" o:allowincell="f" style="position:absolute;left:11460;top:901;width:9358;height:12598;mso-wrap-style:none;v-text-anchor:middle">
                    <v:fill o:detectmouseclick="t" type="solid" color2="#190026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03;top:900;width:8483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omic Sans MS" w:hAnsi="Comic Sans MS" w:eastAsia="Times New Roman" w:cs="Comic Sans MS"/>
                              <w:color w:val="339966"/>
                              <w:lang w:val="en-GB" w:bidi="ar-SA"/>
                            </w:rPr>
                            <w:t>Follow the tide marker trail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946;top:1814;width:8509;height:11399">
                    <v:group id="shape_0" style="position:absolute;left:11946;top:1814;width:8509;height:113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1946;top:1814;width:8508;height:1139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13331;top:3306;width:5163;height:9292">
                        <v:shape id="shape_0" coordsize="1165,1115" path="m15,1115c13,1093,12,1076,0,1058c1,1055,0,1051,3,1049c4,1048,52,1027,57,1025c90,1010,83,1006,117,995c124,993,171,984,177,980c185,975,196,973,204,968c222,958,238,945,258,938c271,918,303,911,324,899c364,877,415,858,457,834c502,804,544,784,591,758c607,749,621,732,639,728c657,718,682,709,699,698c715,687,725,672,741,662c748,651,794,616,805,609c820,587,826,578,849,563c863,542,886,532,903,515c912,506,959,451,970,444c990,419,998,417,1024,366c1047,320,1064,239,1083,185c1086,156,1084,117,1087,93c1081,27,1079,18,1081,3c1081,0,1130,4,1165,6c1164,7,1114,8,1113,8e" stroked="t" o:allowincell="f" style="position:absolute;left:13331;top:9874;width:2959;height:2723;mso-wrap-style:none;v-text-anchor:middle">
                          <v:fill o:detectmouseclick="t" on="false"/>
                          <v:stroke color="#0066ff" weight="76320" joinstyle="round" endcap="flat"/>
                          <w10:wrap type="none"/>
                        </v:shape>
                        <v:shape id="shape_0" coordsize="915,2718" path="m0,2694c231,2693,441,2718,672,2712c677,2712,684,2666,681,2643c679,2627,641,2556,627,2547c613,2520,609,2506,597,2483c588,2457,569,2436,558,2412c540,2372,536,2351,507,2314c486,2276,435,2225,411,2184c384,2143,362,2110,342,2067c333,2040,297,1951,288,1923c276,1884,267,1868,258,1839c249,1810,243,1813,231,1746c219,1679,190,1519,189,1437c188,1355,199,1318,222,1251c245,1184,305,1113,327,1032c349,951,353,852,354,765c355,678,320,590,333,507c346,424,412,326,432,267c452,208,425,190,456,150c487,110,569,44,615,24c661,4,698,29,735,30c772,31,810,38,840,33c870,28,905,4,915,0e" stroked="t" o:allowincell="f" style="position:absolute;left:16169;top:3306;width:2324;height:6641;mso-wrap-style:none;v-text-anchor:middle">
                          <v:fill o:detectmouseclick="t" on="false"/>
                          <v:stroke color="#0066ff" weight="76320" joinstyle="round" endcap="flat"/>
                          <w10:wrap type="none"/>
                        </v:shape>
                      </v:group>
                      <v:shape id="shape_0" coordsize="1165,1115" path="m15,1115c13,1093,12,1076,0,1058c1,1055,0,1051,3,1049c4,1048,52,1027,57,1025c90,1010,83,1006,117,995c124,993,171,984,177,980c185,975,196,973,204,968c222,958,238,945,258,938c271,918,303,911,324,899c364,877,415,858,457,834c502,804,544,784,591,758c607,749,621,732,639,728c657,718,682,709,699,698c715,687,725,672,741,662c748,651,794,616,805,609c820,587,826,578,849,563c863,542,886,532,903,515c912,506,959,451,970,444c990,419,998,417,1024,366c1047,320,1064,239,1083,185c1086,156,1084,117,1087,93c1081,27,1079,18,1081,3c1081,0,1130,4,1165,6c1164,7,1114,8,1113,8e" stroked="t" o:allowincell="f" style="position:absolute;left:13331;top:9876;width:2961;height:2724;mso-wrap-style:none;v-text-anchor:middle">
                        <v:fill o:detectmouseclick="t" on="false"/>
                        <v:stroke color="#ff3300" weight="76320" dashstyle="shortdot" joinstyle="round" endcap="round"/>
                        <w10:wrap type="none"/>
                      </v:shape>
                      <v:shape id="shape_0" coordsize="915,2718" path="m0,2694c231,2693,441,2718,672,2712c677,2712,684,2666,681,2643c679,2627,641,2556,627,2547c613,2520,609,2506,597,2483c588,2457,569,2436,558,2412c540,2372,536,2351,507,2314c486,2276,435,2225,411,2184c384,2143,362,2110,342,2067c333,2040,297,1951,288,1923c276,1884,267,1868,258,1839c249,1810,243,1813,231,1746c219,1679,190,1519,189,1437c188,1355,199,1318,222,1251c245,1184,305,1113,327,1032c349,951,353,852,354,765c355,678,320,590,333,507c346,424,412,326,432,267c452,208,425,190,456,150c487,110,569,44,615,24c661,4,698,29,735,30c772,31,810,38,840,33c870,28,905,4,915,0e" stroked="t" o:allowincell="f" style="position:absolute;left:16171;top:3306;width:2325;height:6642;mso-wrap-style:none;v-text-anchor:middle">
                        <v:fill o:detectmouseclick="t" on="false"/>
                        <v:stroke color="#ff3300" weight="76320" dashstyle="shortdot" joinstyle="round" endcap="round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ff3300" stroked="t" o:allowincell="f" style="position:absolute;left:13100;top:12352;width:690;height:666;mso-wrap-style:none;v-text-anchor:middle" type="_x0000_t12">
                        <v:fill o:detectmouseclick="t" type="solid" color2="#00ccff"/>
                        <v:stroke color="#ff3300" weight="9360" joinstyle="miter" endcap="flat"/>
                        <w10:wrap type="none"/>
                      </v:shape>
                      <v:shape id="shape_0" fillcolor="#ff3300" stroked="t" o:allowincell="f" style="position:absolute;left:17483;top:9293;width:690;height:665;mso-wrap-style:none;v-text-anchor:middle" type="_x0000_t12">
                        <v:fill o:detectmouseclick="t" type="solid" color2="#00ccff"/>
                        <v:stroke color="#ff3300" weight="9360" joinstyle="miter" endcap="flat"/>
                        <w10:wrap type="none"/>
                      </v:shape>
                      <v:shape id="shape_0" fillcolor="#ff3300" stroked="t" o:allowincell="f" style="position:absolute;left:17829;top:2974;width:690;height:666;mso-wrap-style:none;v-text-anchor:middle" type="_x0000_t12">
                        <v:fill o:detectmouseclick="t" type="solid" color2="#00ccff"/>
                        <v:stroke color="#ff3300" weight="9360" joinstyle="miter" endcap="flat"/>
                        <w10:wrap type="none"/>
                      </v:shape>
                    </v:group>
                    <v:oval id="shape_0" fillcolor="#ffffd9" stroked="f" o:allowincell="f" style="position:absolute;left:12065;top:2332;width:3745;height:24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Can you find the other two tide markers?</w:t>
                            </w:r>
                          </w:p>
                        </w:txbxContent>
                      </v:textbox>
                      <v:fill o:detectmouseclick="t" type="solid" color2="#000026"/>
                      <v:stroke color="#3465a4" joinstyle="round" endcap="flat"/>
                      <w10:wrap type="none"/>
                    </v:oval>
                    <v:shape id="shape_0" fillcolor="#ffffeb" stroked="f" o:allowincell="f" style="position:absolute;left:16380;top:11140;width:3869;height:1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ake the riverside walk to find tide markers a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80"/>
                                <w:lang w:val="en-GB" w:bidi="ar-SA"/>
                              </w:rPr>
                              <w:t>Priory H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80"/>
                                <w:lang w:val="en-GB" w:bidi="ar-SA"/>
                              </w:rPr>
                              <w:t>Cobden Bri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80"/>
                                <w:lang w:val="en-GB" w:bidi="ar-SA"/>
                              </w:rPr>
                              <w:t>Woodmill</w:t>
                            </w:r>
                          </w:p>
                        </w:txbxContent>
                      </v:textbox>
                      <v:fill o:detectmouseclick="t" type="solid" color2="#000014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-914400</wp:posOffset>
              </wp:positionV>
              <wp:extent cx="1295400" cy="1203325"/>
              <wp:effectExtent l="0" t="0" r="0" b="0"/>
              <wp:wrapSquare wrapText="bothSides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5" r="-1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5400" cy="1203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314700</wp:posOffset>
                  </wp:positionV>
                  <wp:extent cx="5105400" cy="3086100"/>
                  <wp:effectExtent l="5080" t="5080" r="5715" b="209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5520" cy="3086280"/>
                          </a:xfrm>
                          <a:prstGeom prst="roundRect">
                            <a:avLst>
                              <a:gd name="adj" fmla="val 9625"/>
                            </a:avLst>
                          </a:prstGeom>
                          <a:solidFill>
                            <a:srgbClr val="d5ea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Climate change and sea level ris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e UK Climate Projections 2009 (UKCP09) report provides evidence that our climate is changing. Over the next 100 years, sea levels are predicted to rise by up to 80cm as a result of climate ch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0000FF"/>
                                  <w:lang w:val="en-GB" w:bidi="ar-SA"/>
                                </w:rPr>
                                <w:t>Look at the marker and imagine how much higher the water level would be if you were stood here in 100 years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5eaff" stroked="t" o:allowincell="f" style="position:absolute;margin-left:153pt;margin-top:261pt;width:401.95pt;height:24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Climate change and sea level ris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e UK Climate Projections 2009 (UKCP09) report provides evidence that our climate is changing. Over the next 100 years, sea levels are predicted to rise by up to 80cm as a result of climate chan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0000FF"/>
                            <w:lang w:val="en-GB" w:bidi="ar-SA"/>
                          </w:rPr>
                          <w:t>Look at the marker and imagine how much higher the water level would be if you were stood here in 100 years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1500"/>
                  <v:stroke color="blue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3314700</wp:posOffset>
                  </wp:positionV>
                  <wp:extent cx="3200400" cy="59436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943600"/>
                          </a:xfrm>
                          <a:custGeom>
                            <a:avLst/>
                            <a:gdLst>
                              <a:gd name="textAreaLeft" fmla="*/ 53280 w 1814400"/>
                              <a:gd name="textAreaRight" fmla="*/ 1761120 w 1814400"/>
                              <a:gd name="textAreaTop" fmla="*/ 53280 h 3369600"/>
                              <a:gd name="textAreaBottom" fmla="*/ 3316320 h 33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1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37938"/>
                                </a:lnTo>
                                <a:arcTo wR="2173" hR="2173" stAng="10800000" swAng="-5400000"/>
                                <a:lnTo>
                                  <a:pt x="19427" y="40111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5ea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Tidal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d you know that the stretch of the River Itchen flowing from Woodmill to Southampton Water is tidal and therefore influenced by the se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ater levels vary naturally throughout the day in relation to the tide. It takes approximately 8 hours for tide to come in, and 4 hours for tide to go out. This happens twice a day In Southampt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outhampton Water has a unique tidal system with a ‘double high tide’ which means that after peak tide (when water depth is at its maximum), water levels drop then rise again before the tide goes completely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5eaff" stroked="t" o:allowincell="f" style="position:absolute;margin-left:-117pt;margin-top:261pt;width:251.95pt;height:46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Tidal Patterns</w:t>
                        </w:r>
                      </w:p>
                      <w:p>
                        <w:pPr>
                          <w:overflowPunct w:val="false"/>
                          <w:bidi w:val="0"/>
                          <w:ind w:right="-9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d you know that the stretch of the River Itchen flowing from Woodmill to Southampton Water is tidal and therefore influenced by the sea?</w:t>
                        </w:r>
                      </w:p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ater levels vary naturally throughout the day in relation to the tide. It takes approximately 8 hours for tide to come in, and 4 hours for tide to go out. This happens twice a day In Southampton.</w:t>
                        </w:r>
                      </w:p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outhampton Water has a unique tidal system with a ‘double high tide’ which means that after peak tide (when water depth is at its maximum), water levels drop then rise again before the tide goes completely ou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1500"/>
                  <v:stroke color="blue" weight="9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353300</wp:posOffset>
                  </wp:positionH>
                  <wp:positionV relativeFrom="paragraph">
                    <wp:posOffset>8572500</wp:posOffset>
                  </wp:positionV>
                  <wp:extent cx="5580380" cy="78803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80360" cy="788040"/>
                            <a:chOff x="0" y="0"/>
                            <a:chExt cx="558036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2320" y="0"/>
                              <a:ext cx="3218040" cy="78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361960" y="0"/>
                                <a:ext cx="856080" cy="78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0" t="229" r="0" b="0"/>
                              <a:stretch/>
                            </pic:blipFill>
                            <pic:spPr>
                              <a:xfrm>
                                <a:off x="838080" y="228600"/>
                                <a:ext cx="1350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14480"/>
                                <a:ext cx="484560" cy="66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2209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CATCH the Solent - Delivered in partnership 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9pt;margin-top:675pt;width:439.4pt;height:62.05pt" coordorigin="11580,13500" coordsize="8788,1241">
                  <v:group id="shape_0" style="position:absolute;left:15300;top:13500;width:5068;height:1241">
                    <v:shape id="shape_0" stroked="f" o:allowincell="f" style="position:absolute;left:19020;top:13500;width:1347;height:124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20;top:13860;width:2125;height:58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00;top:13681;width:762;height:10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580;top:13681;width:34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CATCH the Solent - Delivered in partnership 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1544300</wp:posOffset>
              </wp:positionH>
              <wp:positionV relativeFrom="paragraph">
                <wp:posOffset>-914400</wp:posOffset>
              </wp:positionV>
              <wp:extent cx="1598295" cy="1089660"/>
              <wp:effectExtent l="0" t="0" r="0" b="0"/>
              <wp:wrapNone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4070" t="5507" r="4402" b="64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8295" cy="1089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571500</wp:posOffset>
                  </wp:positionV>
                  <wp:extent cx="8534400" cy="251460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34520" cy="2514600"/>
                          </a:xfrm>
                          <a:prstGeom prst="roundRect">
                            <a:avLst>
                              <a:gd name="adj" fmla="val 9625"/>
                            </a:avLst>
                          </a:prstGeom>
                          <a:solidFill>
                            <a:srgbClr val="d5ea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 xml:space="preserve">Look towards the water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Can you see the tide mark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is marker shows you the current height of the tide. If you look closely, you may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Times New Roman" w:cs="Calibri"/>
                                  <w:color w:val="FF0000"/>
                                  <w:lang w:val="en-GB" w:bidi="ar-SA"/>
                                </w:rPr>
                                <w:t>see a red lin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. This mark shows how high water levels reached on th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March 200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when flooding occurred to parts of St Denys as a result of poor weather conditions occurring at the same time as a ‘spring tide’, which is an exceptionally high tide occurring 36 – 48 hours after a full moon when gravitational pull is strong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5eaff" stroked="t" o:allowincell="f" style="position:absolute;margin-left:-117pt;margin-top:45pt;width:671.95pt;height:19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 xml:space="preserve">Look towards the water… 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firstLine="72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Can you see the tide marker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is marker shows you the current height of the tide. If you look closely, you may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Times New Roman" w:cs="Calibri"/>
                            <w:color w:val="FF0000"/>
                            <w:lang w:val="en-GB" w:bidi="ar-SA"/>
                          </w:rPr>
                          <w:t>see a red lin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. This mark shows how high water levels reached on the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perscript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March 200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when flooding occurred to parts of St Denys as a result of poor weather conditions occurring at the same time as a ‘spring tide’, which is an exceptionally high tide occurring 36 – 48 hours after a full moon when gravitational pull is stronge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1500"/>
                  <v:stroke color="blue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629400</wp:posOffset>
                  </wp:positionV>
                  <wp:extent cx="5105400" cy="2628900"/>
                  <wp:effectExtent l="5080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5520" cy="2629080"/>
                          </a:xfrm>
                          <a:prstGeom prst="roundRect">
                            <a:avLst>
                              <a:gd name="adj" fmla="val 9625"/>
                            </a:avLst>
                          </a:prstGeom>
                          <a:solidFill>
                            <a:srgbClr val="d5ea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Did you k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Members of the community have put together a website featuring lots of useful information on weather conditions, climate change, tidal patterns and flood risk in St Den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Visit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ww.itchentides.co.u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to find out m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5eaff" stroked="t" o:allowincell="f" style="position:absolute;margin-left:153pt;margin-top:522pt;width:401.95pt;height:20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Did you k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Members of the community have put together a website featuring lots of useful information on weather conditions, climate change, tidal patterns and flood risk in St Deny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Visit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ww.itchentides.co.uk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to find out mo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1500"/>
                  <v:stroke color="blue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112014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914400"/>
                        </a:xfrm>
                        <a:prstGeom prst="rect"/>
                        <a:solidFill>
                          <a:srgbClr val="0000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56"/>
                                <w:szCs w:val="56"/>
                              </w:rPr>
                              <w:t>Coastal Communities Adapting to Change – CCATCH the So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art of Coastal Communities 2150 and Beyo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4" style="position:absolute;rotation:-0;width:882pt;height:72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56"/>
                          <w:szCs w:val="56"/>
                        </w:rPr>
                        <w:t>Coastal Communities Adapting to Change – CCATCH the Sol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FFFF"/>
                          <w:sz w:val="40"/>
                          <w:szCs w:val="40"/>
                        </w:rPr>
                        <w:t>Part of Coastal Communities 2150 and Bey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itchentides.co.uk/" TargetMode="External"/><Relationship Id="rId13" Type="http://schemas.openxmlformats.org/officeDocument/2006/relationships/hyperlink" Target="http://www.itchentides.co.u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5:00Z</dcterms:created>
  <dc:creator>A User</dc:creator>
  <dc:description/>
  <cp:keywords/>
  <dc:language>en-US</dc:language>
  <cp:lastModifiedBy>A User</cp:lastModifiedBy>
  <cp:lastPrinted>2013-08-13T12:05:00Z</cp:lastPrinted>
  <dcterms:modified xsi:type="dcterms:W3CDTF">2013-08-13T11:37:00Z</dcterms:modified>
  <cp:revision>7</cp:revision>
  <dc:subject/>
  <dc:title/>
</cp:coreProperties>
</file>